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5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26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; JW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29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ordinance appropriates $42,074 from the Sisters Creek Park Maintenance and Improvements, Rental of Facilities account to fund boat ramp repairs at Sisters Creek Marina, including labor, material and a 20% contingency, as initiated by B.T. 08-081; provision is made to carry the funds over to Fiscal Year 2008-2009; the bill designates the Department of Recreation and Community Services to provide oversight.  The marina is located in Council District 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: </w:t>
      </w:r>
      <w:r>
        <w:rPr>
          <w:sz w:val="22"/>
        </w:rPr>
        <w:t xml:space="preserve">  The Sisters Creek Marina is the site for the annual, widely recognized Kingfish Tournament.  The repairs funded by this appropriation entail replacing a deteriorating asphalt as you come off the ramp with a concrete pad; inspecting a drainage pipe under the ramp to ascertain whether or not it has been compromised; and the installation of PVC conduits and a water line under the creek for the Kingfish Tourna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Recreation and Community Services Department/Waterfront Management/Waterwa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</w:t>
      </w:r>
      <w:r>
        <w:rPr>
          <w:sz w:val="22"/>
        </w:rPr>
        <w:t>This bill appropriates $42,07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3821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8:00Z</dcterms:created>
  <dc:creator>REWelsh</dc:creator>
  <dc:description/>
  <cp:keywords/>
  <dc:language>en-US</dc:language>
  <cp:lastModifiedBy>user</cp:lastModifiedBy>
  <cp:lastPrinted>2008-02-28T14:15:00Z</cp:lastPrinted>
  <dcterms:modified xsi:type="dcterms:W3CDTF">2008-02-28T19:43:00Z</dcterms:modified>
  <cp:revision>3</cp:revision>
  <dc:subject/>
  <dc:title>Bill Type and Number: Resolution </dc:title>
</cp:coreProperties>
</file>